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>Условия рекламной акции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Приведи друга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ая акция </w:t>
      </w:r>
      <w:r>
        <w:rPr>
          <w:rFonts w:eastAsia="Calibri"/>
          <w:color w:val="000000"/>
          <w:sz w:val="28"/>
          <w:szCs w:val="28"/>
          <w:lang w:eastAsia="en-US"/>
        </w:rPr>
        <w:t>«Приведи друга»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далее – Акция) проводится в целях стимулирования реализации карточных продуктов ЗАО «МТБанк» (далее – Банк), увеличения безналичного оборота по банковским платежным карточкам, выпущенным на условиях тарифного плана «ДЛЯ СЕБЯ», а также повышения лояльности клиентов и укрепления позиции Банка на рынке рознич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Акции являются Агент и Кли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ент – достигшее 18 лет физическое лицо, которое является гражданином Республики Беларусь, а также иностранным гражданином или лицом без гражданства, имеющим вид на жительство на территории Республики Беларусь и постоянно проживающим на территории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лиент – физическое лицо, которое по рекомендации Агента в период действия Акции заключило договор об использовании банковской платежной карточки на условиях Тарифного плана «ДЛЯ СЕБЯ» с базовыми условиями обслуживания (далее — Договор) и получило первую (основную) банковскую платежную карточку в рамках данного Договора (далее — Карточка). В Акции участвуют только те клиенты, которые впервые заключили Договор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Акции не участвуют физические лица, являющиеся работниками Банк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Акции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 оставляет рекомендацию к заключению Договора Клиентом, заполнив форму заявки на участие в Акции </w:t>
      </w:r>
      <w:r>
        <w:rPr>
          <w:rFonts w:eastAsia="Calibri"/>
          <w:color w:val="000000"/>
          <w:sz w:val="28"/>
          <w:szCs w:val="28"/>
          <w:lang w:eastAsia="en-US"/>
        </w:rPr>
        <w:t>«Приведи друга»</w:t>
      </w:r>
      <w:r>
        <w:rPr>
          <w:sz w:val="28"/>
          <w:szCs w:val="28"/>
        </w:rPr>
        <w:t xml:space="preserve"> на сайте mtbank.by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я должна содержать ФИО и мобильный телефон как Агента, рекомендовавшего Клиенту заключение Договора, так и Кли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комендации Агента Клиент в период проведения Акции заключает Договор в подразделении Банка. При этом при заключении в подразделении Банка Договора Клиент должен назвать сотруднику Банка ФИО Агента, оставившего рекоменд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ент получает вознаграждение в размере 17,24 (семнадцати) белорусских рублей 24 копеек (далее – Вознаграждение) не позднее 10 числа месяца, следующего за месяцем заключения Клиентом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я Агенту осуществляется на открытый на его имя  в Банке текущий (расчетный) банковский счет в белорусских рублях, доступ к которому обеспечивается при использовании банковской платежной карточки (далее — Счет) при условии, что срок действия банковской платежной  карточки, выданной для доступа к Счёту, не истёк. При наличии у Агента в Банке на дату начисления Вознаграждения нескольких Счетов выплата Вознаграждения производится на любой (по усмотрению Банка) из С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Агента на момент начисления суммы Вознаграждения Счета, выплата Вознаграждения Агенту не осущест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Банком данных Агента и Клиента на предмет участия в Акции и своевременной выплаты Вознаграждения осуществляется по номеру мобильного телефона, указанного при заполнении рекомендации на сайте.</w:t>
      </w:r>
    </w:p>
    <w:p>
      <w:pPr>
        <w:pStyle w:val="2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амка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кции Агент может </w:t>
      </w:r>
      <w:r>
        <w:rPr>
          <w:sz w:val="28"/>
          <w:szCs w:val="28"/>
          <w:lang w:val="ru-RU"/>
        </w:rPr>
        <w:t>порекомендовать заключить Договор Клиенту и получить Вознаграждение не 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идесяти</w:t>
      </w:r>
      <w:r>
        <w:rPr>
          <w:sz w:val="28"/>
          <w:szCs w:val="28"/>
        </w:rPr>
        <w:t>) раз</w:t>
      </w:r>
      <w:r>
        <w:rPr>
          <w:sz w:val="28"/>
          <w:szCs w:val="28"/>
          <w:lang w:val="ru-RU"/>
        </w:rPr>
        <w:t xml:space="preserve"> в течение одного календарного месяц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ставить рекомендацию Агент может до 31.12.2025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выполняет обязанности налогового агента в отношении уплаты подоходного налога с доходов Участников акции в соответствии с действующим законодательством Республики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иод проведения Акции с 12.08.2024 по 31.12.2025.</w:t>
      </w:r>
    </w:p>
    <w:p>
      <w:pPr>
        <w:pStyle w:val="22"/>
        <w:keepNext w:val="true"/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keepNext w:val="true"/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22">
    <w:name w:val="Продолжение списка 2"/>
    <w:basedOn w:val="Normal"/>
    <w:qFormat/>
    <w:pPr>
      <w:spacing w:before="80" w:after="120"/>
      <w:ind w:left="566" w:hanging="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3877A6"/>
        <w:left w:val="single" w:sz="4" w:space="0" w:color="3877A6"/>
        <w:bottom w:val="single" w:sz="4" w:space="0" w:color="A5A5B1"/>
        <w:right w:val="single" w:sz="4" w:space="0" w:color="3877A6"/>
      </w:pBdr>
      <w:shd w:fill="0B64A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8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03:00Z</dcterms:created>
  <dc:creator>Хильмон Татьяна</dc:creator>
  <dc:description/>
  <cp:keywords/>
  <dc:language>en-US</dc:language>
  <cp:lastModifiedBy>Чернецова Анастасия</cp:lastModifiedBy>
  <cp:lastPrinted>2024-01-19T11:03:00Z</cp:lastPrinted>
  <dcterms:modified xsi:type="dcterms:W3CDTF">2025-10-07T10:03:00Z</dcterms:modified>
  <cp:revision>2</cp:revision>
  <dc:subject/>
  <dc:title/>
</cp:coreProperties>
</file>